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N TỔ CHỨC – BAN NỘI DUNG</w:t>
      </w:r>
    </w:p>
    <w:p>
      <w:pPr>
        <w:pStyle w:val="Normal"/>
        <w:spacing w:lineRule="exact" w:line="34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ỒI DƯỠNG CHUYÊN MÔN HÈ NĂM 2018 CẤP TIỂU HỌC</w:t>
      </w:r>
    </w:p>
    <w:tbl>
      <w:tblPr>
        <w:tblW w:w="102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Ban tổ chức: </w:t>
            </w:r>
          </w:p>
        </w:tc>
      </w:tr>
      <w:tr>
        <w:trPr/>
        <w:tc>
          <w:tcPr>
            <w:tcW w:w="10292" w:type="dxa"/>
            <w:tcBorders/>
            <w:vAlign w:val="center"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3509"/>
              <w:gridCol w:w="514"/>
              <w:gridCol w:w="3330"/>
              <w:gridCol w:w="267"/>
              <w:gridCol w:w="1559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Ông Nguyễn Lê Nhâ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uyên viên Phòng Giáo dục và Đào tạo Quận 10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Ông Trần Anh Huy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Hiệu trưởng trường Tiểu học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ê Thị Riêng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Ông Ngô Hoàng Bắc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Bồi dưỡng Giáo dục Quận 10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à Đặng Thị Tuyết La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huyên viên Phòng Giáo dục và Đào tạo Quận 10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4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à Huỳnh Thị Thu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áo viên trường Bồi dưỡng Giáo dục Quận 10</w:t>
                  </w:r>
                </w:p>
              </w:tc>
              <w:tc>
                <w:tcPr>
                  <w:tcW w:w="1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u w:val="single"/>
                    </w:rPr>
                    <w:t>Ban Nội dung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à Chu Ánh Vân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Lê Đình Chin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Bà Nguyễn Cửu Thanh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Bắc Hả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à Nguyễn Thị Ngọc Dung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Trần Văn Kiể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Ông Nguyễn Minh Kỳ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Lê Thị Riê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ễn Cửu Thanh Tâm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Dương Minh Châ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ồ Thị Việt Trang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Hồ Thị K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ễn Văn Lợi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T trường TH Thiên Hộ Dươ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ễn Đăng Quang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Dương Minh Châ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Vương Đức Quang 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Bắc Hả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ễn Hồng Đức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Trương Định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rần Vũ Long Hồ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Trần Quang C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ao Đức Lan Thảo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 Dương Minh Châ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ỗ Viết Hoàng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Lê Thị Riê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ê Văn Ngọc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Hoàng Diệ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Nguyễn Thị Kim Nga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Dương Minh Châ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Lưu Ngọc Quang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P.HT trường TH Dương Minh Châ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7</w:t>
                  </w:r>
                </w:p>
              </w:tc>
              <w:tc>
                <w:tcPr>
                  <w:tcW w:w="3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ái Thế Anh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V trường TH Lê Thị Riêng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NI-Times" w:hAnsi="VNI-Times" w:cs="VNI-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709"/>
      <w:jc w:val="both"/>
      <w:outlineLvl w:val="2"/>
    </w:pPr>
    <w:rPr>
      <w:rFonts w:ascii="VNI-Times" w:hAnsi="VNI-Times" w:cs="VNI-Times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Centur" w:hAnsi="VNI-Centur" w:cs="VNI-Centu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230" w:leader="none"/>
      </w:tabs>
      <w:ind w:left="7230" w:hanging="680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230" w:leader="none"/>
      </w:tabs>
      <w:ind w:left="7088" w:hanging="6662"/>
      <w:jc w:val="both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42:00Z</dcterms:created>
  <dc:creator>OPEY A.</dc:creator>
  <dc:description/>
  <dc:language>en-US</dc:language>
  <cp:lastModifiedBy>NKPhuong</cp:lastModifiedBy>
  <cp:lastPrinted>2018-07-18T18:26:00Z</cp:lastPrinted>
  <dcterms:modified xsi:type="dcterms:W3CDTF">2018-07-21T09:42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